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CELL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as, __________________________________ as Land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______________________________ as Tenant executed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e dated ___________,19___ for the premis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as, the parties desire to cancel said 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, therefore, in consideration of the mutual pro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herein and for other good and valuable consid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pt of which is hereby acknowledged; the partie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and cancel said lease effective _______________, 19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which time, Tenant agrees to vacate said premise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 and obligations of the parties under said leas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celled and discharged as of said date except those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ligations accruing prior to said date and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d, performed or dis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greement shall be binding upon, and in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t of, the parties hereto, their heirs, success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